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ЯД РОСІЙСЬКОЇ ФЕДЕРАЦІЇ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деральний державний бюджетний освітній заклад вищої професіональної осві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САНКТ-ПЕТЕРБУРЗЬКИЙ ДЕРЖАВНИЙ УНІВЕРСИТЕ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кредитуюча метрологічна служб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Атестат акредитації № 01.1.05.038/1.00043/2011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ДОЦТ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атестацію методики (метода) вимірюва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01.1.05.036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/01.00043/201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«Кількісний хімічний аналіз вод. Методика вимірювання масової концентрації нафтопродуктів в воді на аналізаторі АН-2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значена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для використання в хіміко - аналітичних та випробувальних лабораторіях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лена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ТОВ «Нафтохімавтоматика – СПб», Росія, 199155, Санкт – Петербург, вул. Желєзноводська, буд. 17/5,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uk-UA"/>
        </w:rPr>
        <w:t>літер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 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титься в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методиці вимірювань № АИП 2.840.056.1.2011 р., 12 сторін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ка ( метод) атестований (а) відповідно до Федерального закону від 26.06.2008 № 102 – ФЗ « Про забезпечення єдності вимірювань» та ГОСТ Р 8.563-2009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тестація здійснена за результатами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метрологічної експертизи матеріалів з розробки методики (метода ) вимірювань та експериментальних дослідж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езультаті атестації методики (метода) вимірювань встановлено, що методика (метод) вимірювань відповідає вимогам, висунутим ГОСТ Р 8.563-200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азники точності вимірювань наведені в додатку на 1 ст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 за напрямками математика, механіка, процеси управління, фізика та хімія  (підпис)  С.П. Туні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метролог (підпис)      А.А. Шели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 видачі:  01.11.2011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ований строк перегляду методики (метода) вимірюван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сія, 198504, м. Санкт-Петербург, Університетський пр., буд. 2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л./факс (812) 428-68-98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etrolo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obo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pb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до свідоцтва № 01.1.05.036/01.00043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атестацію методики вимірюв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Кількісний хімічний аналіз в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ка вимірювань масової концентрації нафтопродуктів в воді на аналізаторі АН-2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апазон вимірювань, значення показників точності, повторюваності, відтворюваності та границі відтворюваності</w:t>
      </w:r>
    </w:p>
    <w:tbl>
      <w:tblPr>
        <w:tblW w:w="99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088"/>
        <w:gridCol w:w="2268"/>
        <w:gridCol w:w="1559"/>
        <w:gridCol w:w="2426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апазон вимірювань, масова концентраці, 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повторюваност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відносне середньоквадратичне відхилення повторюваності), </w:t>
            </w:r>
            <w:r>
              <w:rPr>
                <w:rFonts w:eastAsia="Symbol" w:cs="Symbol" w:ascii="Symbol" w:hAnsi="Symbol"/>
                <w:sz w:val="36"/>
                <w:szCs w:val="36"/>
                <w:lang w:val="uk-UA"/>
              </w:rPr>
              <w:t>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азник відтворюваності (відносне середньоквадратичне відхилення відтворюваності), </w:t>
            </w:r>
            <w:r>
              <w:rPr>
                <w:rFonts w:eastAsia="Symbol" w:cs="Symbol" w:ascii="Symbol" w:hAnsi="Symbol"/>
                <w:sz w:val="36"/>
                <w:szCs w:val="36"/>
                <w:lang w:val="uk-UA"/>
              </w:rPr>
              <w:t>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азник точності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границі відносної похибки при ймовірності Р=0,95), ±∞, %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аниці відтворюваності (відносне значення допустимого розходження між двома результатами вимірювань, отриманими в різних лабораторіях, при ймовірності Р=0,95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%</w:t>
            </w:r>
          </w:p>
        </w:tc>
      </w:tr>
      <w:tr>
        <w:trPr>
          <w:trHeight w:val="77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,04 до 0,1 вкл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</w:tr>
      <w:tr>
        <w:trPr>
          <w:trHeight w:val="770" w:hRule="atLeast"/>
        </w:trPr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. 0,1 до 1,0 вкл.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</w:tr>
      <w:tr>
        <w:trPr>
          <w:trHeight w:val="770" w:hRule="atLeast"/>
        </w:trPr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. 1,0 до 10 вкл.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</w:tr>
      <w:tr>
        <w:trPr>
          <w:trHeight w:val="770" w:hRule="atLeast"/>
        </w:trPr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. 10 до 100 вкл.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</w:tr>
      <w:tr>
        <w:trPr>
          <w:trHeight w:val="77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. 100 до 1000 вкл.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ає розширеній невизначеності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относ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 у відносних одиницях) при коефіцієнті охвату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и реалізації методики в лабораторіях забезпечують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виконавцем процедури виконання вимірювань (на основі оцінки похибки при реалізації окремо взятої контрольної процедури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стабільності результатів вимірювань ( на основі контроля стабільності середньоквадратичного відхилення повторюваності,  середньоквадратичного відхилення внутрішньо лабораторної прецизійності, похибки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горитм контролю виконавцем процедури виконання вимірювань наведений в документі на методику виконання вимірюван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цедури контролю стабільності результатів виконання вимірювань регламентуються в Керівництві з якості лабораторії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. відділом методичного та метрологічного забезпечення аналітичних робіт (підпис) С.С. Михайл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rolog@pobox.spb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23:00Z</dcterms:created>
  <dc:creator>Test</dc:creator>
  <dc:description/>
  <dc:language>en-US</dc:language>
  <cp:lastModifiedBy>Пользователь Windows</cp:lastModifiedBy>
  <dcterms:modified xsi:type="dcterms:W3CDTF">2012-04-26T09:23:00Z</dcterms:modified>
  <cp:revision>2</cp:revision>
  <dc:subject/>
  <dc:title/>
</cp:coreProperties>
</file>