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РЯД РОСІЙСЬКОЇ ФЕДЕРАЦІЇ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едеральний державний бюджетний освітній заклад вищої професіональної осві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САНКТ-ПЕТЕРБУРЗЬКИЙ ДЕРЖАВНИЙ УНІВЕРСИТЕТ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кредитуюча метрологічна служб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ВІДОЦ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атестацію методики (метода) вимірювань</w:t>
      </w:r>
    </w:p>
    <w:p>
      <w:pPr>
        <w:pStyle w:val="Normal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01.3.05.037/01.00043/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1" w:name="_GoBack"/>
      <w:bookmarkEnd w:id="1"/>
      <w:r>
        <w:rPr>
          <w:rFonts w:cs="Times New Roman" w:ascii="Times New Roman" w:hAnsi="Times New Roman"/>
          <w:b/>
          <w:sz w:val="28"/>
          <w:szCs w:val="28"/>
          <w:lang w:val="uk-UA"/>
        </w:rPr>
        <w:t>(Атестат акредитації № 01.1.05.037/1.00043/2011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«Кількісний хімічний аналіз. Методика вимірювання масової концентрації нафтопродуктів в пробах грунтів та донних відкладень на аналізаторі нафтопродуктів АН-2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значена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для використання в хіміко - аналітичних та випробувальних лабораторіях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облена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 xml:space="preserve">ТОВ «Нафтохімавтоматика – СПб», Росія, 199155, Санкт – Петербург, вул. Желєзноводська, буд. 17/5, 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  <w:lang w:val="uk-UA"/>
        </w:rPr>
        <w:t>літер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 xml:space="preserve"> 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титься в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методиці вимірювань № АИП 2.840.056.2.2011 р., 11 сторінок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ка ( метод) атестований (а) відповідно до Федерального закону від 26.06.2008 № 102 – ФЗ « Про забезпечення єдності вимірювань» та ГОСТ Р 8.563-2009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тестація здійснена за результатами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метрологічної експертизи матеріалів з розробки методики (метода ) вимірювань та експериментальних досліджен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результаті атестації методики (метода) вимірювань встановлено, що методика (метод) вимірювань відповідає вимогам, висунутим ГОСТ Р 8.563-2009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казники точності вимірювань наведені в додатку на 1 ст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 за напрямками математика, механіка, процеси управління, фізика та хімія  (підпис)  С.П. Туні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метролог (підпис)      А.А. Шелих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а видачі:  21.10.2011 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омендований строк перегляду методики (метода) вимірювань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сія, 198504, м. Санкт-Петербург, Університетський пр., буд. 26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л./факс (812) 428-68-98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mai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metrolo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obox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pb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до свідоцтва № 01.3.05.037/01.00043/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атестацію методики вимірюва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Кількісний хімічний аналіз. Методика вимірювань масової концентрації нафтопродуктів в пробах грунтів та донних відкладень на аналізаторі нафтопродуктів АН-2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апазон вимірювань, значення показників точності, повторюваності та відтворюваності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right"/>
        <w:rPr/>
      </w:pPr>
      <w:r>
        <w:rPr/>
        <w:t>Таблиця 1</w:t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821"/>
        <w:gridCol w:w="2410"/>
        <w:gridCol w:w="1959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апазон вимірювань, масова концентрація, 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казник повторюваності(відносне середньоквадратичне відхилення повторюваності), </w:t>
            </w:r>
            <w:r>
              <w:rPr>
                <w:rFonts w:eastAsia="Symbol" w:cs="Symbol" w:ascii="Symbol" w:hAnsi="Symbol"/>
                <w:sz w:val="36"/>
                <w:szCs w:val="36"/>
                <w:lang w:val="uk-UA"/>
              </w:rPr>
              <w:t>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казник відтворюваності (відносне середньоквадратичне відхилення відтворюваності), </w:t>
            </w:r>
            <w:r>
              <w:rPr>
                <w:rFonts w:eastAsia="Symbol" w:cs="Symbol" w:ascii="Symbol" w:hAnsi="Symbol"/>
                <w:sz w:val="36"/>
                <w:szCs w:val="36"/>
                <w:lang w:val="uk-UA"/>
              </w:rPr>
              <w:t>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казник точності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границі відносної похибки при ймовірності Р=0,95), ±∞, %</w:t>
            </w:r>
          </w:p>
        </w:tc>
      </w:tr>
      <w:tr>
        <w:trPr>
          <w:trHeight w:val="44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40 до 150 вкл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</w:tr>
      <w:tr>
        <w:trPr>
          <w:trHeight w:val="44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. 150 до 100000 вкл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ає розширеній невизначеності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относ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 у відносних одиницях) при коефіцієнті охвату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Діапазон вимірювань, значення границь повторюваності та відтворюваності. 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апазон вимірювань, масова концентрація, мг/кг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аниці повторюваності ( відносне значення допустимих розбіжностей між двома результатами паралельних визначень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 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%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аниці відтворюваності (відносне значення допустимого розходження між двома результатами вимірювань, отриманими в різних лабораторіях, при ймовірності Р=0,95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%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40 до 150 вкл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. 150 до 100000 вкл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ри реалізації методики в лабораторіях забезпечують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виконавцем процедури виконання вимірювань (на основі оцінки похибки при реалізації окремо взятої контрольної процедури)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стабільності результатів вимірювань ( на основі контроля стабільності середньоквадратичного відхилення повторюваності,  середньоквадратичного відхилення внутрішньо лабораторної прецизійності, похибки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лгоритм контролю виконавцем процедури виконання вимірювань наведений в документі на методику виконання вимірювань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цедури контролю стабільності результатів виконання вимірювань регламентуються в Керівництві з якості лабораторії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. відділом методичного та метрологічного забезпечення аналітичних робіт (підпис) С.С. Михайл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rolog@pobox.spb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25:00Z</dcterms:created>
  <dc:creator>Test</dc:creator>
  <dc:description/>
  <dc:language>en-US</dc:language>
  <cp:lastModifiedBy>Пользователь Windows</cp:lastModifiedBy>
  <dcterms:modified xsi:type="dcterms:W3CDTF">2012-04-26T09:25:00Z</dcterms:modified>
  <cp:revision>2</cp:revision>
  <dc:subject/>
  <dc:title/>
</cp:coreProperties>
</file>