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ЯД РОСІЙСЬКОЇ ФЕДЕР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еральний державний бюджетний освітній заклад вищої професіональної осві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АНКТ-ПЕТЕРБУРЗЬКИЙ ДЕРЖАВНИЙ УНІ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редитуюча метрологічна служб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тестат акредитації № 01.1.05.038/1.00043/201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атестацію методики (метода) вимірюв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1.1.05.038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/01.00043/20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«Кількісний хімічний аналіз вод. Методика вимірювання масової концентрації жирів та нафтопродуктів в воді на аналізаторі АН-2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ля використання в хіміко - аналітичних та випробувальних лабораторія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ТОВ «Нафтохімавтоматика – СПб», Росія, 199155, Санкт – Петербург, вул. Желєзноводська, буд. 17/5,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>літер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иться 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одиці вимірювань № АИП 2.840.056.3.2011 р., 13 сторі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( метод) атестований (а) відповідно до Федерального закону від 26.06.2008 № 102 – ФЗ « Про забезпечення єдності вимірювань» та ГОСТ Р 8.563-2009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я здійснена за результатам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етрологічної експертизи матеріалів з розробки методики (метода ) вимірювань та експериментальних дослідж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атестації методики (метода) вимірювань встановлено, що методика (метод) вимірювань відповідає вимогам, висунутим ГОСТ Р 8.563-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точності вимірювань наведені в додатку на 1 ст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а напрямками математика, механіка, процеси управління, фізика та хімія  (підпис)  С.П. Тун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метролог (підпис)      А.А. Шели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:  01.11.2011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ований строк перегляду методики (метода) вимірюва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сія, 198504, м. Санкт-Петербург, Університетський пр., буд. 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л./факс (812) 428-68-98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tro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bo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b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свідоцтва № 01.1.05.038/01.0004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атестацію методики вимірюв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ількісний хімічний аналіз в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ка вимірювань масової концентрації жирів та нафтопродуктів в воді на аналізаторі АН-2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пазон вимірювань, значення показників точності, повторюваності, відтворюваності та границі відтворюваності</w:t>
      </w:r>
    </w:p>
    <w:p>
      <w:pPr>
        <w:pStyle w:val="Style15"/>
        <w:jc w:val="right"/>
        <w:rPr/>
      </w:pPr>
      <w:r>
        <w:rPr/>
        <w:t>Таблиця 1</w:t>
      </w:r>
    </w:p>
    <w:tbl>
      <w:tblPr>
        <w:tblW w:w="91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478"/>
        <w:gridCol w:w="2121"/>
        <w:gridCol w:w="1282"/>
        <w:gridCol w:w="168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 вимірювань, масова концентрація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овторюваності(відносне середньоквадратичне відхилення повторюваності), </w:t>
            </w:r>
            <w:r>
              <w:rPr>
                <w:rFonts w:eastAsia="Symbol" w:cs="Symbol" w:ascii="Symbol" w:hAnsi="Symbol"/>
                <w:sz w:val="36"/>
                <w:szCs w:val="36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відтворюваності (відносне середньоквадратичне відхилення відтворюваності), </w:t>
            </w:r>
            <w:r>
              <w:rPr>
                <w:rFonts w:eastAsia="Symbol" w:cs="Symbol" w:ascii="Symbol" w:hAnsi="Symbol"/>
                <w:sz w:val="36"/>
                <w:szCs w:val="36"/>
                <w:lang w:val="uk-UA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точності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аниці відносної похибки при ймовірності Р=0,95), ±∞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ниці відтворюваності (відносне значення допустимого розходження між двома результатами вимірювань, отриманими в різних лабораторіях, при ймовірності Р=0,95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%</w:t>
            </w:r>
          </w:p>
        </w:tc>
      </w:tr>
      <w:tr>
        <w:trPr>
          <w:trHeight w:val="7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,1 до 1,0 в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770" w:hRule="atLeast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1,0 до 10 в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</w:tr>
      <w:tr>
        <w:trPr>
          <w:trHeight w:val="770" w:hRule="atLeast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10 до 100 в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77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100 до 1000 в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фтопродук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,04 до 0,1 вк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0,1 до 1,0 в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1,0 до 10 в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10 до 100 вк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. 100 до 1000 вкл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розширеній невизначеності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отно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у відносних одиницях) при коефіцієнті охвату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 реалізації методики в лабораторіях забезпечую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виконавцем процедури виконання вимірювань (на основі оцінки похибки при реалізації окремо взятої контрольної процедури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стабільності результатів вимірювань ( на основі контроля стабільності середньоквадратичного відхилення повторюваності,  середньоквадратичного відхилення внутрішньо лабораторної прецизійності, похибк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горитм контролю виконавцем процедури виконання вимірювань наведений в документі на методику виконання вимірюван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дури контролю стабільності результатів виконання вимірювань регламентуються в Керівництві з якості лабораторії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відділом методичного та метрологічного забезпечення аналітичних робіт (підпис) С.С. Михайл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@pobox.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6:00Z</dcterms:created>
  <dc:creator>Test</dc:creator>
  <dc:description/>
  <dc:language>en-US</dc:language>
  <cp:lastModifiedBy>Пользователь Windows</cp:lastModifiedBy>
  <dcterms:modified xsi:type="dcterms:W3CDTF">2012-04-26T09:26:00Z</dcterms:modified>
  <cp:revision>2</cp:revision>
  <dc:subject/>
  <dc:title/>
</cp:coreProperties>
</file>