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ЕРАЛЬНЕ АГЕНТСТВО З ТЕХНІЧНОГО РЕГУЛЮВАННЯ ТА МЕТРОЛОГ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пу засобів вимірювань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34.001.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442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дії до 31 жовтня 2016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ЕНУВАННЯ ТИПУ ЗАСОБІВ ВИМІРЮ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лади для вимірювання питомої електропровідності вуглецевих рідин ЭЛ-4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В «Нафтохімавтоматика – СПб», м. Санкт – Петербур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ІСТРАЦІЙН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2169-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 НА ПЕРЕВІР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П 242-1189-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РВАЛ МІЖ ПЕРЕВІРК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 засобів вимірювання затверджений наказом Федерального агентства з технічного регулювання та метрології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 жовтня 2011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2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типу засобів вимірювань є обов’язковим положенням даного свідоц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Керівника Федерального агентства (підпис), (печатка) Е.Р. Петрос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11.2011 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ія </w:t>
      </w:r>
      <w:r>
        <w:rPr>
          <w:rFonts w:cs="Times New Roman" w:ascii="Times New Roman" w:hAnsi="Times New Roman"/>
          <w:sz w:val="28"/>
          <w:szCs w:val="28"/>
          <w:lang w:val="ru-RU"/>
        </w:rPr>
        <w:t>СИ № 00229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4:00Z</dcterms:created>
  <dc:creator>Test</dc:creator>
  <dc:description/>
  <dc:language>en-US</dc:language>
  <cp:lastModifiedBy>Пользователь Windows</cp:lastModifiedBy>
  <dcterms:modified xsi:type="dcterms:W3CDTF">2012-04-26T10:34:00Z</dcterms:modified>
  <cp:revision>2</cp:revision>
  <dc:subject/>
  <dc:title/>
</cp:coreProperties>
</file>